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NOM DE L’ASSOCIATION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ociation loi 1901 affiliée à la F.F.A.B. – Fédération disposant d’un Agrément Ministériel Jeunesse et Sports du 3 décembre 2004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Fédération agréée depuis octobre 1985)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ICHE D’INSCRIPTIO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son </w:t>
      </w:r>
      <w:r>
        <w:rPr>
          <w:rFonts w:cs="Arial" w:ascii="Arial" w:hAnsi="Arial"/>
          <w:sz w:val="20"/>
          <w:szCs w:val="20"/>
          <w:shd w:fill="FFFF00" w:val="clear"/>
        </w:rPr>
        <w:t>20..- 20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82550</wp:posOffset>
                </wp:positionV>
                <wp:extent cx="151193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6.5pt;width:119pt;height:2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licen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89535</wp:posOffset>
                </wp:positionV>
                <wp:extent cx="5651500" cy="355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7.05pt;width:444.95pt;height:2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455</wp:posOffset>
                </wp:positionH>
                <wp:positionV relativeFrom="paragraph">
                  <wp:posOffset>3810</wp:posOffset>
                </wp:positionV>
                <wp:extent cx="5651500" cy="35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0.3pt;width:444.95pt;height:2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m d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SSAN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150495</wp:posOffset>
                </wp:positionV>
                <wp:extent cx="2498725" cy="455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1.85pt;width:196.7pt;height:3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146050</wp:posOffset>
                </wp:positionV>
                <wp:extent cx="1721485" cy="644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/.........../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0.75pt;mso-wrap-distance-left:9.05pt;mso-wrap-distance-right:9.05pt;mso-wrap-distance-top:0pt;mso-wrap-distance-bottom:0pt;margin-top:11.5pt;mso-position-vertical-relative:text;margin-left:376.4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/.........../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sz w:val="20"/>
          <w:szCs w:val="20"/>
        </w:rPr>
        <w:t>Prénom(s)                                                                                 Date de naissanc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de postal du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eu de naissan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52705</wp:posOffset>
                </wp:positionV>
                <wp:extent cx="5651500" cy="650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4.15pt;width:444.95pt;height:5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75565</wp:posOffset>
                </wp:positionV>
                <wp:extent cx="5658485" cy="36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si urgenc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28.55pt;mso-wrap-distance-left:9.05pt;mso-wrap-distance-right:9.05pt;mso-wrap-distance-top:0pt;mso-wrap-distance-bottom:0pt;margin-top:5.9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si urg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(s)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13970</wp:posOffset>
                </wp:positionV>
                <wp:extent cx="565150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.1pt;width:444.95pt;height:2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(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, soussigné(e), </w:t>
      </w:r>
      <w:r>
        <w:rPr>
          <w:rFonts w:cs="Arial" w:ascii="Arial" w:hAnsi="Arial"/>
          <w:b/>
          <w:sz w:val="20"/>
          <w:szCs w:val="20"/>
        </w:rPr>
        <w:t>déclare avoir pris connaissance et adhèr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statuts et au règlement intérieur de l’association ;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à l’ensemble des textes régissant le fonctionnement de la Fédération Française d’Aïkido et de Budo (FFAB) et de ses organismes.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  <w:shd w:fill="FFFF00" w:val="clear"/>
        </w:rPr>
      </w:pPr>
      <w:r>
        <w:rPr>
          <w:rFonts w:cs="Arial" w:ascii="Arial" w:hAnsi="Arial"/>
          <w:i/>
          <w:sz w:val="14"/>
          <w:szCs w:val="14"/>
        </w:rPr>
        <w:t xml:space="preserve">Liens de consultation de ces textes 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shd w:fill="FFFF00" w:val="clear"/>
        </w:rPr>
        <w:t>mettre lien du site internet du club où se trouve les statuts et le R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et 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://www.ffabaikido.fr/fr/documents-officiels-et-l-gislation-121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’autorise l’association …………………………. à recueillir les informations de formulaire pour la gestion du fichier des licenciés. Elles sont conservées pendant </w:t>
      </w:r>
      <w:r>
        <w:rPr>
          <w:rFonts w:cs="Arial" w:ascii="Arial" w:hAnsi="Arial"/>
          <w:sz w:val="20"/>
          <w:szCs w:val="20"/>
          <w:shd w:fill="FFFF00" w:val="clear"/>
        </w:rPr>
        <w:t>XX</w:t>
      </w:r>
      <w:r>
        <w:rPr>
          <w:rFonts w:cs="Arial" w:ascii="Arial" w:hAnsi="Arial"/>
          <w:sz w:val="20"/>
          <w:szCs w:val="20"/>
        </w:rPr>
        <w:t xml:space="preserve"> ans et sont destinées à l’usage exclusif de l’association ……………... Conformément à 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oi</w:t>
        </w:r>
      </w:hyperlink>
      <w:r>
        <w:rPr>
          <w:rFonts w:cs="Arial" w:ascii="Arial" w:hAnsi="Arial"/>
          <w:sz w:val="20"/>
          <w:szCs w:val="20"/>
        </w:rPr>
        <w:t>, je peux exercer mon droit d'accès aux données me concernant et les faire rectifier ou supprimer en contactant : </w:t>
      </w:r>
      <w:r>
        <w:rPr>
          <w:rFonts w:cs="Arial" w:ascii="Arial" w:hAnsi="Arial"/>
          <w:sz w:val="20"/>
          <w:szCs w:val="20"/>
          <w:shd w:fill="FFFF00" w:val="clear"/>
        </w:rPr>
        <w:t>mail association et/ou adresse courrier association</w:t>
      </w:r>
      <w:r>
        <w:rPr>
          <w:rFonts w:cs="Arial" w:ascii="Arial" w:hAnsi="Arial"/>
          <w:sz w:val="20"/>
          <w:szCs w:val="20"/>
        </w:rPr>
        <w:t xml:space="preserve"> en joignant une copie de ma carte d’ident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’autorise les responsables de l’association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à prendre des photos et/ou des vidéos lors des activités organisées par l’association (cours, stages, sorties…) et à les publier exclusivement sur les outils de communication de l’association et/ou de la Fédération et de ses organes déconcentr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</wp:posOffset>
                </wp:positionV>
                <wp:extent cx="2515870" cy="715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5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t signatur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50165" rIns="209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6.3pt;mso-wrap-distance-left:9.05pt;mso-wrap-distance-right:9.05pt;mso-wrap-distance-top:0pt;mso-wrap-distance-bottom:0pt;margin-top:1.1pt;mso-position-vertical-relative:text;margin-left:304.9pt;mso-position-horizontal-relative:text">
                <v:textbox inset="0.0229166666666667in,0.0548611111111111in,0.0229166666666667in,0.0534722222222222in">
                  <w:txbxContent>
                    <w:p>
                      <w:pPr>
                        <w:pStyle w:val="Default"/>
                        <w:ind w:right="850" w:hanging="0"/>
                        <w:rPr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t signatur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567" w:right="1133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abaikido.fr/fr/documents-officiels-et-l-gislation-121.html" TargetMode="External"/><Relationship Id="rId3" Type="http://schemas.openxmlformats.org/officeDocument/2006/relationships/hyperlink" Target="https://www.cnil.fr/fr/loi-78-17-du-6-janvier-1978-modif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1:00Z</dcterms:created>
  <dc:creator>Emmanuelle</dc:creator>
  <dc:description/>
  <cp:keywords/>
  <dc:language>en-US</dc:language>
  <cp:lastModifiedBy>Nathalie</cp:lastModifiedBy>
  <cp:lastPrinted>2022-06-07T12:12:00Z</cp:lastPrinted>
  <dcterms:modified xsi:type="dcterms:W3CDTF">2022-06-07T10:12:00Z</dcterms:modified>
  <cp:revision>9</cp:revision>
  <dc:subject/>
  <dc:title/>
</cp:coreProperties>
</file>